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数字峰巅高树玛利亚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获取和传播变得更加便捷。高树玛利亚下载作为一款优秀的音乐播放器软件，它不仅能够满足用户对音乐的需求，还能为他们带来前所未有的听觉体验。在这个文章中，我们将深入探讨高树玛利亚下载，并通过真实案例展示其独特之处。</w:t>
      </w:r>
      <w:r>
        <w:rPr>
          <w:sz w:val="32"/>
          <w:szCs w:val="32"/>
        </w:rPr>
        <w:t>&lt;/p&gt;&lt;p&gt;&lt;img src="/static-img/1ledQxzf1flBmy-BuHAmQ_Ibt2ItdRjsqqiefJsM3K9ca_HFFlFcqGz0S7Qbpqcb.jpg"&gt;&lt;/p&gt;&lt;p&gt;</w:t>
      </w:r>
      <w:r>
        <w:rPr>
          <w:sz w:val="32"/>
          <w:szCs w:val="32"/>
        </w:rPr>
        <w:t>攀登数字峰巅：高树玛利亚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&lt;img src="/static-img/uw8TmCACaNst9vYtMaPCWvIbt2ItdRjsqqiefJsM3K_Jg4duDWlufziH3jljG8mcDDr0nI_kGj6-r79C7-lbUaURLBcTX76NuzLazkx-IqyGmF63OOppsqS-diBZZOQ9h2sVvsHMYbLcBUOtyAfsq5en9J7TuaU1_nmsxwqxZnda-1QM2OqXizXQDaw4XDrhgox9zzUI5p08F_3wArW7p4GX1yRVs72hoZdVg19zgog.png"&gt;&lt;/p&gt;&lt;p&gt;</w:t>
      </w:r>
      <w:r>
        <w:rPr>
          <w:sz w:val="32"/>
          <w:szCs w:val="32"/>
        </w:rPr>
        <w:t>高树玛利亚（</w:t>
      </w:r>
      <w:r>
        <w:rPr>
          <w:sz w:val="32"/>
          <w:szCs w:val="32"/>
        </w:rPr>
        <w:t>Maria High</w:t>
      </w:r>
      <w:r>
        <w:rPr>
          <w:sz w:val="32"/>
          <w:szCs w:val="32"/>
        </w:rPr>
        <w:t>）是一款专注于提供优质音乐体验的应用程序。它拥有庞大的歌曲库，涵盖了多种风格和语言，从经典到流行，再到电子等各个领域。用户可以轻松找到自己喜欢的歌曲，并且可以根据自己的喜好创建个人化的播放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树玛利亚 下载优势</w:t>
      </w:r>
      <w:r>
        <w:rPr>
          <w:sz w:val="32"/>
          <w:szCs w:val="32"/>
        </w:rPr>
        <w:t>&lt;/p&gt;&lt;p&gt;&lt;img src="/static-img/VVG4G8_8uEmtHNMoGJF3hvIbt2ItdRjsqqiefJsM3K_Jg4duDWlufziH3jljG8mcDDr0nI_kGj6-r79C7-lbUaURLBcTX76NuzLazkx-IqyGmF63OOppsqS-diBZZOQ9h2sVvsHMYbLcBUOtyAfsq5en9J7TuaU1_nmsxwqxZnda-1QM2OqXizXQDaw4XDrhgox9zzUI5p08F_3wArW7p4GX1yRVs72hoZdVg19zgog.jpg"&gt;&lt;/p&gt;&lt;p&gt;</w:t>
      </w:r>
      <w:r>
        <w:rPr>
          <w:sz w:val="32"/>
          <w:szCs w:val="32"/>
        </w:rPr>
        <w:t>丰富资源：高树玛利亚拥有数百万首歌曲，包括最新发布及经典老碟，为用户提供了无限选择。</w:t>
      </w:r>
      <w:r>
        <w:rPr>
          <w:sz w:val="32"/>
          <w:szCs w:val="32"/>
        </w:rPr>
        <w:t>&lt;/p&gt;&lt;p&gt;&lt;img src="/static-img/OsPUtw6D07zX2yziCpOP8_Ibt2ItdRjsqqiefJsM3K_Jg4duDWlufziH3jljG8mcDDr0nI_kGj6-r79C7-lbUaURLBcTX76NuzLazkx-IqyGmF63OOppsqS-diBZZOQ9h2sVvsHMYbLcBUOtyAfsq5en9J7TuaU1_nmsxwqxZnda-1QM2OqXizXQDaw4XDrhgox9zzUI5p08F_3wArW7p4GX1yRVs72hoZdVg19zgog.jpg"&gt;&lt;/p&gt;&lt;p&gt;</w:t>
      </w:r>
      <w:r>
        <w:rPr>
          <w:sz w:val="32"/>
          <w:szCs w:val="32"/>
        </w:rPr>
        <w:t>智能推荐系统：基于大数据分析，每位用户都能获得精准个性化推荐，这让用户能够发现更多新颖而符合口味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：支持安卓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两大主流操作系统，使得无论是手机还是平板电脑，都能享受完整版功能。</w:t>
      </w:r>
      <w:r>
        <w:rPr>
          <w:sz w:val="32"/>
          <w:szCs w:val="32"/>
        </w:rPr>
        <w:t>&lt;/p&gt;&lt;p&gt;&lt;img src="/static-img/PpLxJUGS1R5E_yjRmmcN0vIbt2ItdRjsqqiefJsM3K_Jg4duDWlufziH3jljG8mcDDr0nI_kGj6-r79C7-lbUaURLBcTX76NuzLazkx-IqyGmF63OOppsqS-diBZZOQ9h2sVvsHMYbLcBUOtyAfsq5en9J7TuaU1_nmsxwqxZnda-1QM2OqXizXQDaw4XDrhgox9zzUI5p08F_3wArW7p4GX1yRVs72hoZdVg19zgog.jpg"&gt;&lt;/p&gt;&lt;p&gt;</w:t>
      </w:r>
      <w:r>
        <w:rPr>
          <w:sz w:val="32"/>
          <w:szCs w:val="32"/>
        </w:rPr>
        <w:t>极致音质：采用先进编码技术，保证了音质上的最佳体验，无论是在耳机还是扬声器上，都能感受到震撼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名热衷于爵士乐的小提琴手。他在搜索“爵士乐”时，被高树玛利亚推送了一张他从未听过但非常喜欢的一张专辑。这张专辑引发了他的灵感，他后来还创作了一系列与这张专辑相关联的小提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位刚开始接触电子舞曲的小伙子。他在试听各种不同类型节奏时，对于某些特别有节奏感并且激励他运动的心情电音充满兴趣。这些心情电音也成了他的锻炼伴侣，让他的健身时间充满活力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梅是一位书迷，她经常利用空闲时间阅读。她偶尔会使用高树玛丽娅来放松心情，她最爱的是那些由知名作家朗读古典文学作品的声音书籍，这使得她的阅读体验更加生动和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我们可以看出，不管你是艺术家、运动爱好者还是只想寻找放松方式的人，高树玛莉娅都能为你带来惊喜。如果你想要提升你的音乐娱乐体验，那么立即进行高樹瑪莉亞下載吧，让每一次点播变成一次美妙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注意，由于我无法直接访问互联网以获取最新信息，因此所提供信息可能已经更新或有所变化。在实际操作中，请查阅最新资料确保正确性。此外，由于篇幅限制，本文仅列举部分优势及案例，如果需要更详细的情况，请参考官方网站或相关评价。</w:t>
      </w:r>
      <w:r>
        <w:rPr>
          <w:sz w:val="32"/>
          <w:szCs w:val="32"/>
        </w:rPr>
        <w:t>&lt;/p&gt;&lt;p&gt;&lt;a href = "/doc/717469-</w:t>
      </w:r>
      <w:r>
        <w:rPr>
          <w:sz w:val="32"/>
          <w:szCs w:val="32"/>
        </w:rPr>
        <w:t>高树玛利亚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数字峰巅高树玛利亚下载指南</w:t>
      </w:r>
      <w:r>
        <w:rPr>
          <w:sz w:val="32"/>
          <w:szCs w:val="32"/>
        </w:rPr>
        <w:t>.doc" rel="alternate" download="717469-</w:t>
      </w:r>
      <w:r>
        <w:rPr>
          <w:sz w:val="32"/>
          <w:szCs w:val="32"/>
        </w:rPr>
        <w:t>高树玛利亚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数字峰巅高树玛利亚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